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Listeafsni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Ejendommen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rift og vedligehold af ejendomme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511"/>
        <w:gridCol w:w="330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ligeholdelsespla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 ved at blive opdateret og udviklet. Klar til generalforsamling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forsamling den 30. oktober kl. 19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afholder møde inden generalforsamling den 15.oktobe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luftning cykelkælde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kommer et firma og laver udluftning i cykelkælde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er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59"/>
        <w:gridCol w:w="326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projek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 fra havemødet d 17. sep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edag den 4. november hvor vi lukker haven ned. Håber at møde så mange som muligt. Per og haveudvalget holdte møde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ælderrenover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 afsluttet, vi mangler kun grillkøkkenet. Sidste ny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derik fra 5D vender tilbage med en plan i november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duer mod gade og passa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N har påtaget sig opgaven – vi afventer tidsp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HN vil gerne påtage sig opgaven og vi har møde med dem tirsdag den. 2. oktober. Vi håber at de starter asap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anprojekt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dste ny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har fået en henvendelse fra Altan.dk, at de mangler et par mål som bliver indhentet tirsdag den 2. 10. 20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eter (</w:t>
      </w:r>
      <w:r>
        <w:rPr>
          <w:b/>
          <w:i/>
          <w:sz w:val="28"/>
          <w:szCs w:val="28"/>
        </w:rPr>
        <w:t>Internet, vaskeri, baghus og udearealer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 fra de ansvarli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t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jligheder </w:t>
      </w:r>
      <w:r>
        <w:rPr>
          <w:i/>
          <w:sz w:val="24"/>
          <w:szCs w:val="24"/>
        </w:rPr>
        <w:t>(køb, salg og ventelister)</w:t>
      </w:r>
    </w:p>
    <w:p>
      <w:pPr>
        <w:pStyle w:val="Listeafsni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telis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elister til godkendelse i bestyrel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e Cathrine har opdateret liste og vi offentliggøre listen når den er GDPR compliant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/>
      </w:pPr>
      <w:r>
        <w:rPr/>
        <w:t>Bestyrels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kende refer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kend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æste mø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oktob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elt/inf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t 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1134" w:gutter="0" w:header="1135" w:top="2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</w:r>
    <w:r>
      <w:rPr>
        <w:b/>
        <w:sz w:val="36"/>
        <w:szCs w:val="36"/>
      </w:rPr>
      <w:t>Bestyrelsesmøde i AB LYKKESHOLM</w:t>
    </w:r>
  </w:p>
  <w:p>
    <w:pPr>
      <w:pStyle w:val="Header"/>
      <w:rPr/>
    </w:pPr>
    <w:r>
      <w:rPr>
        <w:b/>
        <w:sz w:val="28"/>
        <w:szCs w:val="28"/>
      </w:rPr>
      <w:tab/>
    </w:r>
    <w:r>
      <w:rPr>
        <w:sz w:val="28"/>
        <w:szCs w:val="28"/>
      </w:rPr>
      <w:t xml:space="preserve">mandag den </w:t>
    </w:r>
    <w:r>
      <w:rPr>
        <w:i/>
        <w:sz w:val="28"/>
        <w:szCs w:val="28"/>
      </w:rPr>
      <w:t>1. oktober</w:t>
    </w:r>
    <w:r>
      <w:rPr>
        <w:sz w:val="28"/>
        <w:szCs w:val="28"/>
      </w:rPr>
      <w:t xml:space="preserve"> 2018  kl 19.30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Tilstede:  Per, Allan, Henrik, AC, Thomas K</w:t>
    </w:r>
  </w:p>
  <w:p>
    <w:pPr>
      <w:pStyle w:val="Header"/>
      <w:rPr/>
    </w:pPr>
    <w:r>
      <w:rPr>
        <w:sz w:val="28"/>
        <w:szCs w:val="28"/>
      </w:rPr>
      <w:t>Afbud: Sig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cs="Times New Roman"/>
    </w:rPr>
  </w:style>
  <w:style w:type="character" w:styleId="SidefodTegn">
    <w:name w:val="Sidefod Tegn"/>
    <w:qFormat/>
    <w:rPr>
      <w:rFonts w:cs="Times New Roman"/>
    </w:rPr>
  </w:style>
  <w:style w:type="character" w:styleId="MarkeringsbobletekstTegn">
    <w:name w:val="Markeringsbobletekst Tegn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51:00Z</dcterms:created>
  <dc:creator>Per Fredberg</dc:creator>
  <dc:description/>
  <cp:keywords/>
  <dc:language>en-US</dc:language>
  <cp:lastModifiedBy>Anne Cathrine Jørgensen</cp:lastModifiedBy>
  <cp:lastPrinted>2018-09-03T10:28:00Z</cp:lastPrinted>
  <dcterms:modified xsi:type="dcterms:W3CDTF">2018-10-15T14:51:00Z</dcterms:modified>
  <cp:revision>2</cp:revision>
  <dc:subject/>
  <dc:title/>
</cp:coreProperties>
</file>