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Ejendommen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rift og vedligehold af ejendomme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11"/>
        <w:gridCol w:w="330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ninger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nyt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ceaftale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nyt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tabs>
                <w:tab w:val="clear" w:pos="1304"/>
                <w:tab w:val="left" w:pos="369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ggeri Tårnborgvej</w:t>
              <w:tab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ggeriet på Tårnborgvej går i gang snarest. For os betyder det hegn ind i gården (de fjerner 2-3 m hegn/mur på hver side af gavlen). Vi kan forvente at arbejdet varer i hvert fald resten af året. (Tegning – se nederst i dokumentet)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tabs>
                <w:tab w:val="clear" w:pos="1304"/>
                <w:tab w:val="left" w:pos="369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en i passage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n står tit ulåst –husk at lade den åbne og lukke selv da den ellers kan gå i ud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er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59"/>
        <w:gridCol w:w="326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proje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nyt, vi afventer Tårnborgvej og altan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d gerne efter behov og HUSK at der stadig er masser der kan luges bl.a. bag baghuset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start af udluftningsprojekt. Ansvarlig Tho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er kraftige lugtgener i flere lejligheder i opgang D. Thomas har lagt en plan med Henrik Lind for at gennemgå hele opgang og undersøge hvor lugtgenerne kommer fra og hvordan de kan udbedres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anprojekt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dste ny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afventer stadig kommunen. AC ringer (igen) og følger op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køb af Solvog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køber to – AC og Signe går vider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køb af borde og bænke til bagh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køber fire sæt – AC og Allan køber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hus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uer, dør og kloak v baghuset skal gennemgås og hhv. udskiftes/males. Vi beder dem, der kommer og tjekker højtvandslukkere om at tjekke kloakken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uarvurder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en bestiller prævurdering som aftalt på GF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traordinær GF 15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ar gerne om I kan komme den 15. juli. Der er 11 der skal møde op for at noget kan vedtages. </w:t>
            </w:r>
            <w:r>
              <w:rPr>
                <w:b/>
                <w:sz w:val="24"/>
                <w:szCs w:val="24"/>
              </w:rPr>
              <w:t>Skriv gerne snarest og senest den 3. juli. til bestyrelsen om du kan komme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ering af ny lå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etableres en høj låge ved opgang B i stuen ind til haven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drør i kælde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rørene i kælderen skal repareres efter vandskade sidste år. Allan og Henrik følger op med Tvilling inden næste mød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eter (</w:t>
      </w:r>
      <w:r>
        <w:rPr>
          <w:b/>
          <w:i/>
          <w:sz w:val="28"/>
          <w:szCs w:val="28"/>
        </w:rPr>
        <w:t>Internet, vaskeri, baghus og udearealer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ske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ny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jligheder </w:t>
      </w:r>
      <w:r>
        <w:rPr>
          <w:i/>
          <w:sz w:val="24"/>
          <w:szCs w:val="24"/>
        </w:rPr>
        <w:t>(køb, salg og ventelister)</w:t>
      </w:r>
    </w:p>
    <w:p>
      <w:pPr>
        <w:pStyle w:val="Listeafsni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telis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elister til godkendelse i bestyrel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ny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/>
      </w:pPr>
      <w:r>
        <w:rPr/>
        <w:t>Bestyrels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til dette pun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kende refer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godkend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æste mø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august – uden Thomas så AC er mødeled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elt/inf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 sidste referat nævnte nye vinduer mod passagen – vi mente naturligvis hængsler i vinduern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6490" cy="440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93" w:right="1134" w:gutter="0" w:header="1135" w:top="2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</w:r>
    <w:r>
      <w:rPr>
        <w:b/>
        <w:sz w:val="36"/>
        <w:szCs w:val="36"/>
      </w:rPr>
      <w:t>Bestyrelsesmøde i AB LYKKESHOLM</w:t>
    </w:r>
  </w:p>
  <w:p>
    <w:pPr>
      <w:pStyle w:val="Header"/>
      <w:rPr>
        <w:sz w:val="28"/>
        <w:szCs w:val="28"/>
      </w:rPr>
    </w:pPr>
    <w:r>
      <w:rPr>
        <w:b/>
        <w:sz w:val="28"/>
        <w:szCs w:val="28"/>
      </w:rPr>
      <w:t>Mandag den 26. juni 2019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Tilstede: Henrik, Jytte, Allan, Thomas, Signe (ref)</w:t>
    </w:r>
  </w:p>
  <w:p>
    <w:pPr>
      <w:pStyle w:val="Header"/>
      <w:rPr/>
    </w:pPr>
    <w:r>
      <w:rPr>
        <w:sz w:val="28"/>
        <w:szCs w:val="28"/>
      </w:rPr>
      <w:t>Afbud: Marcus, 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cs="Times New Roman"/>
    </w:rPr>
  </w:style>
  <w:style w:type="character" w:styleId="SidefodTegn">
    <w:name w:val="Sidefod Tegn"/>
    <w:qFormat/>
    <w:rPr>
      <w:rFonts w:cs="Times New Roman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0:00Z</dcterms:created>
  <dc:creator>Per Fredberg</dc:creator>
  <dc:description/>
  <cp:keywords/>
  <dc:language>en-US</dc:language>
  <cp:lastModifiedBy>Anne Cathrine Jørgensen</cp:lastModifiedBy>
  <cp:lastPrinted>2018-09-03T10:28:00Z</cp:lastPrinted>
  <dcterms:modified xsi:type="dcterms:W3CDTF">2019-06-25T14:50:00Z</dcterms:modified>
  <cp:revision>2</cp:revision>
  <dc:subject/>
  <dc:title/>
</cp:coreProperties>
</file>