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arvetlistefremhvningsfarve1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jendommen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ift og vedligehold af ejendomme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før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føring fra administrator, dette gennemgås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udeståend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 og Thomas har holdt møde med Mort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heraf.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nda til GF – Hvem opstiller og øvrige emn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og AC orienterer.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arvurdering – procedure vedr. afstemning på GF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håndsvurdering er indhentet. Vi drøftede hvordan punktet skal fremlægges på GF. Thomas mødes med Morten og udarbejder tre scenarier. 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Henvendelse ang. udlejning af lejligheder gennem eks. AirBn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estyrelsen har modtaget en henvendelse fra en andelshaver, med et forslag om at udarbejde retningsliner for udlejning på kortere basis af lejlighed.</w:t>
            </w:r>
          </w:p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arvetlistefremhvningsfarve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tyrelsen anbefaler, at der nedsættes en arbejdsgruppe hvor der beskrives et mere detaljeret forslag. Alle er velkomne til at deltage, skriv til bestyrelsen hvis du vil deltage. 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arvetlistefremhvningsfarve1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rvetlistefremhvningsfarv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/ Tårnborgv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glæder sig til årets havedag lørdag den 28. september. Der er et stort frafald i år. Derfor er man MEGET velkommen til at give en hånd i gården, passagen osv. på et andet tidspunkt. Bestyrelsen foreslår at vi omdøber havedage til foreningsdage, da der er meget arbejde for alle at udføre. Ikke kun i haven. Mere om dette på G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y slutdato for byggeriet på tårnborgvej er ultimo januar 20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vedbyggetilladelse er modtaget. Detaljeret opdatering på projektet sendes i separat mai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ligeholdelse af forhav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fordring til at klippe og beskære hæk ud mod fortov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sugningsprojek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 at berette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arvetlistefremhvningsfarv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eter (</w:t>
      </w:r>
      <w:r>
        <w:rPr>
          <w:b/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Vi er meget utilfredse med Miele. Vores maskiner virker ikke optimalt. Vi prøver at finde en løsning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arvetlistefremhvningsfarve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i/>
          <w:sz w:val="24"/>
          <w:szCs w:val="24"/>
        </w:rPr>
        <w:t>(køb, salg og ventelister)</w:t>
      </w:r>
    </w:p>
    <w:p>
      <w:pPr>
        <w:pStyle w:val="Farvetlistefremhvningsfarv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arvetlistefremhvningsfarve1"/>
        <w:numPr>
          <w:ilvl w:val="0"/>
          <w:numId w:val="1"/>
        </w:numPr>
        <w:rPr/>
      </w:pPr>
      <w:r>
        <w:rPr/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ktober 20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ter. Thomas har fulgt rottefængeren fra FRB kommune. Han mener det kommer fra nr. 7 og nr. 9. Han har opsat fælde med gift ved baghuset. Vi beder alle om at underette FRB kommune, hvis I ser rotter. Dette gøres på FRB kommunes hjemmesid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acebookside. Bestyrelsen kommunikere ikke via facebooksiden Lykkesholms Allé 5. blot til orienterin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1134" w:gutter="0" w:header="1135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16. september 2019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Jytte, Allan, Henrik, Marcus, AC, Thomas</w:t>
    </w:r>
  </w:p>
  <w:p>
    <w:pPr>
      <w:pStyle w:val="Header"/>
      <w:rPr/>
    </w:pPr>
    <w:r>
      <w:rPr>
        <w:sz w:val="28"/>
        <w:szCs w:val="28"/>
      </w:rPr>
      <w:t>Afbud: Si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andardskrifttypeiafsnit">
    <w:name w:val="Standardskrifttype i afsni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">
    <w:name w:val="Gittertabel 3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arvetlistefremhvningsfarve1">
    <w:name w:val="Farvet liste - fremhævningsfarv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0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9-09-24T13:50:00Z</dcterms:modified>
  <cp:revision>2</cp:revision>
  <dc:subject/>
  <dc:title/>
</cp:coreProperties>
</file>