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eafsnit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Ejendommen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rift og vedligehold af ejendomme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511"/>
        <w:gridCol w:w="331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førin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yrelsen har modtaget oversigt over bogføring fra administrator, dette gennemgås grundigt på næste møde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ninger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til dette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ojekter</w:t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59"/>
        <w:gridCol w:w="327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projekt/ Tårnborgv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et er i gang og der er lavet indhegning i gården hvor stilladset stå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ter en del har haft gener med høj musik blev der rettet henvendelse til Tårnborgvej, hvilket hjal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is der opleves gener eller andet ret gerne henvendelse til bestyrelsen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anprojekt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ste ny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er i dialog med Kommunen og Altan.dk. Henrik Lind har tegnet detaljerede tegninger til altaner på facaden da Altan.dk ikke var i stand til at gøre det tilfredsstillende. Vi forventer godkendelse fra Kommunen snares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å snart kommunen har godkendt udsendes information om hvordan projektet kommer til at forløbe fremover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yt tørrestativ i haven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yrelsen har besluttet at opdatere tørrestativet med flere snore medhjælp fra TIm, så der er plads til mere – evt på næste havedag. Endvidere kan man benytte små tørrestativer som supplement og stille dem på plænen ved tørrestativet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arvurderin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afventer nyt fra Morten, som forestår kontakten og har kontakt til valuar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sugningsprojek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 i gang, Thomas mødes med Henrik Lind den 27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Faciliteter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nternet, vaskeri, baghus og udearealer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ske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Vaskeriet kører ikke optimalt, men virker igen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ye solstole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 er kommet to solstole i gården, og madrasserne ligger sammen med hynderne i vaskerummet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år de anvendes til solbadning opfordrer vi til, at man ligger på et håndklæde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jligheder </w:t>
      </w:r>
      <w:r>
        <w:rPr>
          <w:i/>
          <w:sz w:val="24"/>
          <w:szCs w:val="24"/>
        </w:rPr>
        <w:t>(køb, salg og ventelister)</w:t>
      </w:r>
    </w:p>
    <w:p>
      <w:pPr>
        <w:pStyle w:val="Listeafsni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yrelsen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til dette pun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kende refer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godkend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æste mø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september, 7. oktob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elt/inf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Efterårets havedag planlægges snares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5" w:top="297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</w:r>
    <w:r>
      <w:rPr>
        <w:b/>
        <w:sz w:val="36"/>
        <w:szCs w:val="36"/>
      </w:rPr>
      <w:t>Bestyrelsesmøde i AB LYKKESHOLM</w:t>
    </w:r>
  </w:p>
  <w:p>
    <w:pPr>
      <w:pStyle w:val="Header"/>
      <w:tabs>
        <w:tab w:val="clear" w:pos="4819"/>
        <w:tab w:val="clear" w:pos="9638"/>
        <w:tab w:val="left" w:pos="7171" w:leader="none"/>
      </w:tabs>
      <w:rPr>
        <w:sz w:val="28"/>
        <w:szCs w:val="28"/>
      </w:rPr>
    </w:pPr>
    <w:r>
      <w:rPr>
        <w:b/>
        <w:sz w:val="28"/>
        <w:szCs w:val="28"/>
      </w:rPr>
      <w:t>Mandag den 11. august 2019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Tilstede: Thomas, AC, Allan, Henrik, Signe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Afbud: Markus, jyt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Standardskrifttypeiafsnit">
    <w:name w:val="Standardskrifttype i afsni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andardskrifttypeiafsnit1">
    <w:name w:val="Standardskrifttype i afsnit1"/>
    <w:qFormat/>
    <w:rPr/>
  </w:style>
  <w:style w:type="character" w:styleId="SidehovedTegn">
    <w:name w:val="Sidehoved Tegn"/>
    <w:qFormat/>
    <w:rPr>
      <w:rFonts w:cs="Times New Roman"/>
    </w:rPr>
  </w:style>
  <w:style w:type="character" w:styleId="SidefodTegn">
    <w:name w:val="Sidefod Tegn"/>
    <w:qFormat/>
    <w:rPr>
      <w:rFonts w:cs="Times New Roman"/>
    </w:rPr>
  </w:style>
  <w:style w:type="character" w:styleId="MarkeringsbobletekstTegn">
    <w:name w:val="Markeringsbobletekst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/>
  </w:style>
  <w:style w:type="paragraph" w:styleId="Billedtekst1">
    <w:name w:val="Billedtekst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eafsnit">
    <w:name w:val="Listeafsnit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0:00Z</dcterms:created>
  <dc:creator>Per Fredberg</dc:creator>
  <dc:description/>
  <cp:keywords/>
  <dc:language>en-US</dc:language>
  <cp:lastModifiedBy>Anne Cathrine Jørgensen</cp:lastModifiedBy>
  <cp:lastPrinted>2018-09-03T10:28:00Z</cp:lastPrinted>
  <dcterms:modified xsi:type="dcterms:W3CDTF">2019-08-12T10:40:00Z</dcterms:modified>
  <cp:revision>2</cp:revision>
  <dc:subject/>
  <dc:title/>
</cp:coreProperties>
</file>