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diumgitter1fremhvningsfarve2"/>
        <w:spacing w:lineRule="auto" w:line="240" w:before="0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envendelse til bestyrelsen </w:t>
      </w:r>
    </w:p>
    <w:p>
      <w:pPr>
        <w:pStyle w:val="Mediumgitter1fremhvningsfarve2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Alt henvendelse til bestyrelsen skal ske på e-mail. Ved almindelige henvendelse kan det forventes, at e-mails først bliver besvaret i forbindelse med førstkommende bestyrelsesmød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ediumgitter1fremhvningsfarve2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Ejendommen </w:t>
      </w:r>
      <w:r>
        <w:rPr>
          <w:i/>
          <w:sz w:val="24"/>
          <w:szCs w:val="24"/>
        </w:rPr>
        <w:t>(drift og vedligehold af ejendommen)</w:t>
      </w:r>
    </w:p>
    <w:tbl>
      <w:tblPr>
        <w:tblW w:w="982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5511"/>
        <w:gridCol w:w="3317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ediumgitter1fremhvningsfarve2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kt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ediumgitter1fremhvningsfarve2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itter1fremhvningsfarve2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svarlige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ediumgitter1fremhvningsfarve2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0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ediumgitter1fremhvningsfarve2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gføring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itter1fremhvningsfarve2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t nyt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ediumgitter1fremhvningsfarve2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0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ediumgitter1fremhvningsfarve2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gninger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itter1fremhvningsfarve2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t nyt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ediumgitter1fremhvningsfarve2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ediumgitter1fremhvningsfarve2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ørn på porten.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itter1fremhvningsfarve2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 er flere gange observeret børn, der leger på porten. Dette er ikke okay, da det vil koste mange penge at reparere, hvis den går i stykker. De penge kan bruges bedre i foreningen. Vi beder alle beboer om hjælp til at påtale dette, hvis det opleves.</w:t>
            </w:r>
          </w:p>
        </w:tc>
      </w:tr>
      <w:tr>
        <w:trPr>
          <w:trHeight w:val="14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ediumgitter1fremhvningsfarve2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ediumgitter1fremhvningsfarve2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Status på døre ifbm. sammenlægning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itter1fremhvningsfarve2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 sammenlægningslejligheder der findes skal have udbedret de blændede døre inden 1. maj 2020. Vi tager kontakt til de personer dette omfatter. 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ediumgitter1fremhvningsfarve2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ediumgitter1fremhvningsfarve2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Opgange, kælder og cykelkældre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itter1fremhvningsfarve2"/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Endnu engang henstilles der til at alle beboere fjerner effekter fra trapperne og andre fællesarealer. Det er både af hensyn til brandsikkerheden og</w:t>
            </w:r>
          </w:p>
          <w:p>
            <w:pPr>
              <w:pStyle w:val="Mediumgitter1fremhvningsfarve2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gøringen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ediumgitter1fremhvningsfarve2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ediumgitter1fremhvningsfarve2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dtagning af julepynt i haven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itter1fremhvningsfarve2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 er blevet besluttet at lade julepynten hænge januar ud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itter1fremhvningsfarve2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8"/>
          <w:szCs w:val="28"/>
        </w:rPr>
        <w:t>Projekter</w:t>
      </w:r>
    </w:p>
    <w:tbl>
      <w:tblPr>
        <w:tblW w:w="97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559"/>
        <w:gridCol w:w="3270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Punkt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svarlige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2.0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veprojekt/ Tårnborgv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t nyt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2.0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anprojekte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akten er underskrevet og godkendt. Inden for de næste par uger, vil altan.dk komme ud og foretage målinger af altandørene. Mere info om dette vil blive sendt på mail.</w:t>
            </w:r>
          </w:p>
        </w:tc>
      </w:tr>
      <w:tr>
        <w:trPr>
          <w:trHeight w:val="24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gtgener i opgang 5D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 er planlagt møde med Henrik Lind og der bliver igangsat en registrering hurtigst muligt i opgang 5D. I den forbindelse besøger Thomas og Henrik Lind hver enkelt lejlighed. Formålet med besøget er at registrere emhætter der er installeret ulovligt. Nærmere info følger.</w:t>
            </w:r>
          </w:p>
        </w:tc>
      </w:tr>
      <w:tr>
        <w:trPr>
          <w:trHeight w:val="24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vkøkken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t nyt.</w:t>
            </w:r>
          </w:p>
        </w:tc>
      </w:tr>
      <w:tr>
        <w:trPr>
          <w:trHeight w:val="8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ouSee bland/selv tv-pakk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overvejer at opstarte et projekt  der undersøger vores tv-pakke hos yousee.</w:t>
            </w:r>
          </w:p>
        </w:tc>
      </w:tr>
      <w:tr>
        <w:trPr>
          <w:trHeight w:val="24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Kalkfilter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Det undersøges, om vi skal og kan etablerer et fælles kalkfilter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ediumgitter1fremhvningsfarve2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Faciliteter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Internet, vaskeri, baghus og udearealer)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59"/>
        <w:gridCol w:w="32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k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svarlig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0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asker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Intet at bemærke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Mediumgitter1fremhvningsfarve2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jligheder </w:t>
      </w:r>
      <w:r>
        <w:rPr>
          <w:b/>
          <w:i/>
          <w:sz w:val="28"/>
          <w:szCs w:val="28"/>
        </w:rPr>
        <w:t>(køb, salg og ventelister)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59"/>
        <w:gridCol w:w="32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kt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Ansvarlig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t at bemærke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ediumgitter1fremhvningsfarve2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tyrelsen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59"/>
        <w:gridCol w:w="32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kt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5.0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to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t til dette punkt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kende referat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at godkendt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æste mød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feb-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ntuelt/inf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tet til dette punkt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1135" w:top="2977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36"/>
        <w:szCs w:val="36"/>
      </w:rPr>
      <w:t>Bestyrelsesmøde i AB LYKKESHOLM</w:t>
    </w:r>
  </w:p>
  <w:p>
    <w:pPr>
      <w:pStyle w:val="Header"/>
      <w:tabs>
        <w:tab w:val="clear" w:pos="4819"/>
        <w:tab w:val="clear" w:pos="9638"/>
        <w:tab w:val="left" w:pos="7171" w:leader="none"/>
      </w:tabs>
      <w:rPr>
        <w:sz w:val="28"/>
        <w:szCs w:val="28"/>
      </w:rPr>
    </w:pPr>
    <w:r>
      <w:rPr>
        <w:b/>
        <w:sz w:val="28"/>
        <w:szCs w:val="28"/>
      </w:rPr>
      <w:t>Mandag den 6. januar. 2020</w:t>
      <w:tab/>
    </w:r>
  </w:p>
  <w:p>
    <w:pPr>
      <w:pStyle w:val="Header"/>
      <w:rPr>
        <w:sz w:val="28"/>
        <w:szCs w:val="28"/>
      </w:rPr>
    </w:pPr>
    <w:r>
      <w:rPr>
        <w:sz w:val="28"/>
        <w:szCs w:val="28"/>
      </w:rPr>
      <w:t>Tilstede: Thomas, AC, Louise, Margretha, Kasper og Nana</w:t>
    </w:r>
  </w:p>
  <w:p>
    <w:pPr>
      <w:pStyle w:val="Header"/>
      <w:rPr/>
    </w:pPr>
    <w:r>
      <w:rPr>
        <w:sz w:val="28"/>
        <w:szCs w:val="28"/>
      </w:rPr>
      <w:t>Afbud: Marc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Standardskrifttypeiafsnit1">
    <w:name w:val="Standardskrifttype i afsnit1"/>
    <w:qFormat/>
    <w:rPr/>
  </w:style>
  <w:style w:type="character" w:styleId="SidehovedTegn">
    <w:name w:val="Sidehoved Tegn"/>
    <w:qFormat/>
    <w:rPr>
      <w:rFonts w:cs="Times New Roman"/>
    </w:rPr>
  </w:style>
  <w:style w:type="character" w:styleId="SidefodTegn">
    <w:name w:val="Sidefod Tegn"/>
    <w:qFormat/>
    <w:rPr>
      <w:rFonts w:cs="Times New Roman"/>
    </w:rPr>
  </w:style>
  <w:style w:type="character" w:styleId="MarkeringsbobletekstTegn">
    <w:name w:val="Markeringsbobletekst Tegn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ittertabel5mrkmarkeringsfarve1">
    <w:name w:val="Gittertabel 5 - mørk - markeringsfarve 1"/>
    <w:basedOn w:val="Normal"/>
    <w:next w:val="TextBody"/>
    <w:qFormat/>
    <w:pPr>
      <w:keepNext w:val="true"/>
      <w:spacing w:before="240" w:after="120"/>
    </w:pPr>
    <w:rPr/>
  </w:style>
  <w:style w:type="paragraph" w:styleId="Billedtekst1">
    <w:name w:val="Billedtekst1"/>
    <w:basedOn w:val="Normal"/>
    <w:qFormat/>
    <w:pPr>
      <w:suppressLineNumbers/>
      <w:spacing w:before="120" w:after="120"/>
    </w:pPr>
    <w:rPr/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Mediumgitter1fremhvningsfarve2">
    <w:name w:val="Medium gitter 1 - fremhævningsfarve 2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/>
  </w:style>
  <w:style w:type="paragraph" w:styleId="Tabelindhold">
    <w:name w:val="Tabelindhold"/>
    <w:basedOn w:val="Normal"/>
    <w:qFormat/>
    <w:pPr>
      <w:suppressLineNumbers/>
    </w:pPr>
    <w:rPr/>
  </w:style>
  <w:style w:type="paragraph" w:styleId="Tabeloverskrift">
    <w:name w:val="Tabeloverskrift"/>
    <w:basedOn w:val="Tabelindhold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9:15:00Z</dcterms:created>
  <dc:creator>Per Fredberg</dc:creator>
  <dc:description/>
  <cp:keywords/>
  <dc:language>en-US</dc:language>
  <cp:lastModifiedBy>Microsoft Office-bruger</cp:lastModifiedBy>
  <cp:lastPrinted>2018-09-03T10:28:00Z</cp:lastPrinted>
  <dcterms:modified xsi:type="dcterms:W3CDTF">2020-01-06T19:15:00Z</dcterms:modified>
  <cp:revision>2</cp:revision>
  <dc:subject/>
  <dc:title/>
</cp:coreProperties>
</file>