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diumgitter1fremhvningsfarve21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nvendelse til bestyrelsen </w:t>
      </w:r>
    </w:p>
    <w:p>
      <w:pPr>
        <w:pStyle w:val="Mediumgitter1fremhvningsfarve2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Alt henvendelse til bestyrelsen skal ske på e-mail. Ved almindelige henvendelse kan det forventes, at e-mails først bliver besvaret i forbindelse med førstkommende bestyrelsesmød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itter1fremhvningsfarve21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jendommen </w:t>
      </w:r>
      <w:r>
        <w:rPr>
          <w:i/>
          <w:sz w:val="24"/>
          <w:szCs w:val="24"/>
        </w:rPr>
        <w:t>(drift og vedligehold af ejendommen)</w:t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511"/>
        <w:gridCol w:w="331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1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itter1fremhvningsfarv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1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eningsdag (tidligere havedag)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itter1fremhvningsfarv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vi ikke holder foreningsdag grundet COVID19 forventes det at alle melder ind hvilken opgave de kunne tænke sig at udføre. Opgaverne kan findes på listen i opgangene. Skriv til Mads når i har valgt en opgave så vi lige kan holde hånd i hanke med det. Mere info følger. </w:t>
            </w:r>
          </w:p>
          <w:p>
            <w:pPr>
              <w:pStyle w:val="Mediumgitter1fremhvningsfarv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diumgitter1fremhvningsfarv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angler pt. endnu et villigt medlem til haveudvalget. Kontakt gerne bestyrelsen og giv en hånd med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1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teliste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itter1fremhvningsfarv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at berette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1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ektricitet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itter1fremhvningsfarv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æet bliver ved med at slå fra i køkken ved vaskeri. Det skyldes muligvis en løs forbindelse, en elektriker vil blive tilkald for at finde og løse problemet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itter1fremhvningsfarve2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er</w:t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59"/>
        <w:gridCol w:w="327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gang D – Lugtgener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lslutning af emhætter til luftkanaler der ikke er dertil indrettet (det er vores forenings ikke) er ikke tilladt i Frederiksberg kommun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yrelsen vil orientere yderlige i en kommende kommunikation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anprojekt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ste ny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lagt opstart på altanprojekt er fortsat ca. uge 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k at aflevere nøgle til AC, efter anvisningen i den tidligere e-mail.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rten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 lille port kører nu med fuld fart igen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store port holdes fortsat åben grundet COVID19, når regeringen ændrer sine retningslinjer for ”fysisk kontakt” vil porten igen blive låst.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vkøkke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opsætter snart vand og afløb, Marcus kigger på det snarest.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ttidsudlejni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yrelsen har modtaget forslag om at tillade korttidsudlejning. Det bliver der kigget på, men det er noget, der skal vedtages på en Generalforsamling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itter1fremhvningsfarve2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eter (</w:t>
      </w:r>
      <w:r>
        <w:rPr>
          <w:b/>
          <w:i/>
          <w:sz w:val="24"/>
          <w:szCs w:val="24"/>
        </w:rPr>
        <w:t>Internet, vaskeri, baghus og udearealer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ske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Kasper har bestilt opsætning af nøgleboks så teknikere kan tilgå vaskeriet for reparationer.</w:t>
            </w:r>
          </w:p>
        </w:tc>
      </w:tr>
    </w:tbl>
    <w:p>
      <w:pPr>
        <w:pStyle w:val="Mediumgitter1fremhvningsfarve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itter1fremhvningsfarve2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jligheder </w:t>
      </w:r>
      <w:r>
        <w:rPr>
          <w:b/>
          <w:i/>
          <w:sz w:val="28"/>
          <w:szCs w:val="28"/>
        </w:rPr>
        <w:t>(køb, salg og ventelister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g af Nanas lejlighe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as lejlighed er solgt til Malthe Haulund Elkjær, som overtager den 15. juli 2020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itter1fremhvningsfarve21"/>
        <w:numPr>
          <w:ilvl w:val="0"/>
          <w:numId w:val="1"/>
        </w:numPr>
        <w:rPr/>
      </w:pPr>
      <w:r>
        <w:rPr/>
        <w:t>Bestyrelsen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til dette pun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kende refer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godkend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æste mø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g d. 08. juni kl. 19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ventuelt/inf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styrelsen igangsætter en ”bænk-løsning” samt et låg til sandkassen. Sandet vil også blive skiftet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5" w:top="297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36"/>
        <w:szCs w:val="36"/>
      </w:rPr>
      <w:t>Bestyrelsesmøde i AB LYKKESHOLM</w:t>
    </w:r>
  </w:p>
  <w:p>
    <w:pPr>
      <w:pStyle w:val="Header"/>
      <w:tabs>
        <w:tab w:val="clear" w:pos="4819"/>
        <w:tab w:val="clear" w:pos="9638"/>
        <w:tab w:val="left" w:pos="7171" w:leader="none"/>
      </w:tabs>
      <w:rPr>
        <w:sz w:val="28"/>
        <w:szCs w:val="28"/>
      </w:rPr>
    </w:pPr>
    <w:r>
      <w:rPr>
        <w:b/>
        <w:sz w:val="28"/>
        <w:szCs w:val="28"/>
      </w:rPr>
      <w:t>Mandag den 4. maj Via Facetime og i Baghuset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Tilstede: Kasper, AC, Thomas, Nana, Margretha og Marcu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Afbud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andardskrifttypeiafsnit1">
    <w:name w:val="Standardskrifttype i afsnit1"/>
    <w:qFormat/>
    <w:rPr/>
  </w:style>
  <w:style w:type="character" w:styleId="SidehovedTegn">
    <w:name w:val="Sidehoved Tegn"/>
    <w:qFormat/>
    <w:rPr>
      <w:rFonts w:cs="Times New Roman"/>
    </w:rPr>
  </w:style>
  <w:style w:type="character" w:styleId="SidefodTegn">
    <w:name w:val="Sidefod Tegn"/>
    <w:qFormat/>
    <w:rPr>
      <w:rFonts w:cs="Times New Roman"/>
    </w:rPr>
  </w:style>
  <w:style w:type="character" w:styleId="MarkeringsbobletekstTegn">
    <w:name w:val="Markeringsbobletekst Tegn"/>
    <w:qFormat/>
    <w:rPr/>
  </w:style>
  <w:style w:type="character" w:styleId="PageNumber">
    <w:name w:val="Page Number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ttertabel5mrkfarve11">
    <w:name w:val="Gittertabel 5 - mørk - farve 11"/>
    <w:basedOn w:val="Normal"/>
    <w:next w:val="TextBody"/>
    <w:qFormat/>
    <w:pPr>
      <w:keepNext w:val="true"/>
      <w:spacing w:before="240" w:after="120"/>
    </w:pPr>
    <w:rPr/>
  </w:style>
  <w:style w:type="paragraph" w:styleId="Billedtekst1">
    <w:name w:val="Billedtekst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ediumgitter1fremhvningsfarve21">
    <w:name w:val="Medium gitter 1 - fremhævningsfarve 2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34:00Z</dcterms:created>
  <dc:creator>Per Fredberg</dc:creator>
  <dc:description/>
  <cp:keywords/>
  <dc:language>en-US</dc:language>
  <cp:lastModifiedBy>Marcus</cp:lastModifiedBy>
  <cp:lastPrinted>2018-09-03T10:28:00Z</cp:lastPrinted>
  <dcterms:modified xsi:type="dcterms:W3CDTF">2020-05-04T19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A242B9028E3A4DAB10B3D8950AC725</vt:lpwstr>
  </property>
</Properties>
</file>