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diumgitter1fremhvningsfarve2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nvendelse til bestyrelsen </w:t>
      </w:r>
    </w:p>
    <w:p>
      <w:pPr>
        <w:pStyle w:val="Mediumgitter1fremhvningsfarve2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Alt henvendelse til bestyrelsen skal ske på e-mail. Ved almindelige henvendelse kan det forventes, at e-mails først bliver besvaret i forbindelse med førstkommende bestyrelsesmød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itter1fremhvningsfarve2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jendommen </w:t>
      </w:r>
      <w:r>
        <w:rPr>
          <w:i/>
          <w:sz w:val="24"/>
          <w:szCs w:val="24"/>
        </w:rPr>
        <w:t>(drift og vedligehold af ejendommen)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11"/>
        <w:gridCol w:w="331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før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til dett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ninger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til dett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gange og cykelkæld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samler sig mere og mere rod på fortrapper og bagtrapper. Der henstilles til at alle beboere fjerner effekter fra trapperne. Det er både af hensyn til brandsikkerheden og rengøringen.</w:t>
            </w:r>
          </w:p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vil modtage en separat mail herom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æthed på tage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itter1fremhvningsfarve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er konstateret en utæthed i taget på loftet i A-opgangen. Det vil der blive kigget på snarest, sammen med Henrik Lin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itter1fremhvningsfarve2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er</w:t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59"/>
        <w:gridCol w:w="327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projekt/ Tårnborgv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oejendommen på Tårnborgvej får isoleret deres endegavl. I den forbindelse ønsker de at tinglyse en servitut, der giver dem ret til at vedligeholde gavlen. Vi har bragt henvendelsen videre til administrator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anprojekt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ste ny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en for den næste uges tid vil der blive rundsendt en individuel aftale omkring altanerne. Herunder mulighed for at vælge forskellige indvendige løsninger ved altandøre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 selve byggeprocessen går i gang, vil der blive taget screening af fuer, maling og vinduer for at fastslå, om der kan være tale om farligt affald, når altanfirmaet skal rive ned omkring vinduer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k Lind fra Friborg &amp; Lassen vil være med i projektet og varetage foreningens interesser. Han kender ejendommen fra mange tidligere projekter.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tgener i opgang 5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har holdt møde med Henrik Lind og der bliver igangsat en registrering hurtigst muligt i opgang 5D. I den forbindelse besøger Thomas og Henrik Lind hver enkelt lejlighed. Formålet med besøget er at registrere emhætter der er installeret ulovligt. Nærmere info følger.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vkøkk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bliver installeret vand i grovkøkkenet. Vandet bliver trukket fra vaskeriet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itter1fremhvningsfarve2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eter (</w:t>
      </w:r>
      <w:r>
        <w:rPr>
          <w:b/>
          <w:i/>
          <w:sz w:val="24"/>
          <w:szCs w:val="24"/>
        </w:rPr>
        <w:t>Internet, vaskeri, baghus og udearealer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ske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Intet at bemærk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Mediumgitter1fremhvningsfarve2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jligheder </w:t>
      </w:r>
      <w:r>
        <w:rPr>
          <w:b/>
          <w:i/>
          <w:sz w:val="28"/>
          <w:szCs w:val="28"/>
        </w:rPr>
        <w:t>(køb, salg og ventelister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svarli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itter1fremhvningsfarve2"/>
        <w:numPr>
          <w:ilvl w:val="0"/>
          <w:numId w:val="1"/>
        </w:numPr>
        <w:rPr/>
      </w:pPr>
      <w:r>
        <w:rPr/>
        <w:t>Bestyrelsen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t til dette pun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kende refer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godkend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06 janu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ventuelt/inf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t til dette punk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5" w:top="297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36"/>
        <w:szCs w:val="36"/>
      </w:rPr>
      <w:t>Bestyrelsesmøde i AB LYKKESHOLM</w:t>
    </w:r>
  </w:p>
  <w:p>
    <w:pPr>
      <w:pStyle w:val="Header"/>
      <w:tabs>
        <w:tab w:val="clear" w:pos="4819"/>
        <w:tab w:val="clear" w:pos="9638"/>
        <w:tab w:val="left" w:pos="7171" w:leader="none"/>
      </w:tabs>
      <w:rPr>
        <w:sz w:val="28"/>
        <w:szCs w:val="28"/>
      </w:rPr>
    </w:pPr>
    <w:r>
      <w:rPr>
        <w:b/>
        <w:sz w:val="28"/>
        <w:szCs w:val="28"/>
      </w:rPr>
      <w:t>Mandag den 2. december 2019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Tilstede: Thomas, AC, Marcus, Margretha, Kasper og Nana</w:t>
    </w:r>
  </w:p>
  <w:p>
    <w:pPr>
      <w:pStyle w:val="Header"/>
      <w:rPr/>
    </w:pPr>
    <w:r>
      <w:rPr>
        <w:sz w:val="28"/>
        <w:szCs w:val="28"/>
      </w:rPr>
      <w:t>Afbud: Lou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andardskrifttypeiafsnit1">
    <w:name w:val="Standardskrifttype i afsnit1"/>
    <w:qFormat/>
    <w:rPr/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character" w:styleId="MarkeringsbobletekstTegn">
    <w:name w:val="Markeringsbobletekst Teg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ttertabel5mrkfarve1">
    <w:name w:val="Gittertabel 5 - mørk - farve 1"/>
    <w:basedOn w:val="Normal"/>
    <w:next w:val="TextBody"/>
    <w:qFormat/>
    <w:pPr>
      <w:keepNext w:val="true"/>
      <w:spacing w:before="240" w:after="120"/>
    </w:pPr>
    <w:rPr/>
  </w:style>
  <w:style w:type="paragraph" w:styleId="Billedtekst1">
    <w:name w:val="Billedtekst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ediumgitter1fremhvningsfarve2">
    <w:name w:val="Medium gitter 1 - fremhævningsfarve 2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09:00Z</dcterms:created>
  <dc:creator>Per Fredberg</dc:creator>
  <dc:description/>
  <cp:keywords/>
  <dc:language>en-US</dc:language>
  <cp:lastModifiedBy>Anne Cathrine Jørgensen</cp:lastModifiedBy>
  <cp:lastPrinted>2018-09-03T10:28:00Z</cp:lastPrinted>
  <dcterms:modified xsi:type="dcterms:W3CDTF">2019-12-02T20:09:00Z</dcterms:modified>
  <cp:revision>2</cp:revision>
  <dc:subject/>
  <dc:title/>
</cp:coreProperties>
</file>