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diumGrid1Accent2"/>
        <w:spacing w:lineRule="auto" w:line="24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envendelse til bestyrelsen </w:t>
      </w:r>
    </w:p>
    <w:p>
      <w:pPr>
        <w:pStyle w:val="MediumGrid1Accent2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Alt henvendelse til bestyrelsen skal ske på e-mail. Ved almindelige henvendelse kan det forventes, at e-mails først bliver besvaret i forbindelse med førstkommende bestyrelsesmød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diumGrid1Accent2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jendommen </w:t>
      </w:r>
      <w:r>
        <w:rPr>
          <w:i/>
          <w:sz w:val="24"/>
          <w:szCs w:val="24"/>
        </w:rPr>
        <w:t>(drift og vedligehold af ejendommen)</w:t>
      </w:r>
    </w:p>
    <w:tbl>
      <w:tblPr>
        <w:tblW w:w="982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511"/>
        <w:gridCol w:w="3317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1Accent2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1Accent2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svarlig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1Accent2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0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1Accent2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gføring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t til dett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1Accent2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1Accent2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gninger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t til dett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1Accent2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1Accent2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reningsdag (tidligere havedag)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øndag den 26. april. Kl 10:30. Pt. er det kun Marianne der er i haveudvalget. Der er brug for at flere beboere melder sig, Skriv venligst til bestyrelsen eller ring på 31243165 hvis I vil deltage.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1Accent2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1Accent2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tætheden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r er konstateret en utæthed i taget på loftet i A-opgangen. Vi kigger på en løsning sammen med Henrik Lind onsdag den 11. marts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1Accent2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er</w:t>
      </w:r>
    </w:p>
    <w:tbl>
      <w:tblPr>
        <w:tblW w:w="9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559"/>
        <w:gridCol w:w="327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Punk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svarlig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2.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gang D – Lugtgener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sdag den 11. besigtiger Henrik Lind, Kasper og Thomas alle lejligheder i opgang D. Der er varslet besøg og alle bedes lægge deres nøgler i Thomas postkasse senest mandag den 9. marts.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2.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anprojekt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ste ny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t nyt processen kører. Vi melder ud når der er nyt.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rten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 er ikke så heldige med porten for øjeblikket Der er mange problemer med teknikken. Dette skyldes at børn hænger i døren og leger på den og at eksterne piller ved censoren.Vi får en teknikker på besøg i morgen tirsdag. Er der problemer, så send Thomas en sms på 31243165 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vkøkke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 opsætter snart vand og afløb 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veprojek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ot til orientering ligger haveprojektet stille indtil vi får sat altaner op. 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sker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 har et fælles ansvar for at vaskeriet virker. Vi overvejer at opsætte en nøgleboks så Mieles medarbejdere hurtigt kan komme ind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diumGrid1Accent2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iliteter (</w:t>
      </w:r>
      <w:r>
        <w:rPr>
          <w:b/>
          <w:i/>
          <w:sz w:val="24"/>
          <w:szCs w:val="24"/>
        </w:rPr>
        <w:t>Internet, vaskeri, baghus og udearealer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9"/>
        <w:gridCol w:w="3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svarli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0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sker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Intet at bemærk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MediumGrid1Accent2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jligheder </w:t>
      </w:r>
      <w:r>
        <w:rPr>
          <w:b/>
          <w:i/>
          <w:sz w:val="28"/>
          <w:szCs w:val="28"/>
        </w:rPr>
        <w:t>(køb, salg og ventelister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9"/>
        <w:gridCol w:w="3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Ansvarli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diumGrid1Accent2"/>
        <w:numPr>
          <w:ilvl w:val="0"/>
          <w:numId w:val="1"/>
        </w:numPr>
        <w:rPr/>
      </w:pPr>
      <w:r>
        <w:rPr/>
        <w:t>Bestyrelsen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9"/>
        <w:gridCol w:w="3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5.0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t til dette punk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kende refera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at godkend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æste mød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dag den 30. marts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uelt/inf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et til dette punkt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135" w:top="297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36"/>
        <w:szCs w:val="36"/>
      </w:rPr>
      <w:t>Bestyrelsesmøde i AB LYKKESHOLM</w:t>
    </w:r>
  </w:p>
  <w:p>
    <w:pPr>
      <w:pStyle w:val="Header"/>
      <w:tabs>
        <w:tab w:val="clear" w:pos="4819"/>
        <w:tab w:val="clear" w:pos="9638"/>
        <w:tab w:val="left" w:pos="7171" w:leader="none"/>
      </w:tabs>
      <w:rPr>
        <w:sz w:val="28"/>
        <w:szCs w:val="28"/>
      </w:rPr>
    </w:pPr>
    <w:r>
      <w:rPr>
        <w:b/>
        <w:sz w:val="28"/>
        <w:szCs w:val="28"/>
      </w:rPr>
      <w:t>Mandag den 2. marts.</w:t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  <w:t>Tilstede: Thomas, Marcus, Margretha, Kasper og Nana</w:t>
    </w:r>
  </w:p>
  <w:p>
    <w:pPr>
      <w:pStyle w:val="Header"/>
      <w:rPr/>
    </w:pPr>
    <w:r>
      <w:rPr>
        <w:sz w:val="28"/>
        <w:szCs w:val="28"/>
      </w:rPr>
      <w:t>Afbud: 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Standardskrifttypeiafsnit1">
    <w:name w:val="Standardskrifttype i afsnit1"/>
    <w:qFormat/>
    <w:rPr/>
  </w:style>
  <w:style w:type="character" w:styleId="SidehovedTegn">
    <w:name w:val="Sidehoved Tegn"/>
    <w:qFormat/>
    <w:rPr>
      <w:rFonts w:cs="Times New Roman"/>
    </w:rPr>
  </w:style>
  <w:style w:type="character" w:styleId="SidefodTegn">
    <w:name w:val="Sidefod Tegn"/>
    <w:qFormat/>
    <w:rPr>
      <w:rFonts w:cs="Times New Roman"/>
    </w:rPr>
  </w:style>
  <w:style w:type="character" w:styleId="MarkeringsbobletekstTegn">
    <w:name w:val="Markeringsbobletekst Tegn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dTable5DarkAccent1">
    <w:name w:val="Grid Table 5 Dark - Accent 1"/>
    <w:basedOn w:val="Normal"/>
    <w:next w:val="TextBody"/>
    <w:qFormat/>
    <w:pPr>
      <w:keepNext w:val="true"/>
      <w:spacing w:before="240" w:after="120"/>
    </w:pPr>
    <w:rPr/>
  </w:style>
  <w:style w:type="paragraph" w:styleId="Billedtekst1">
    <w:name w:val="Billedtekst1"/>
    <w:basedOn w:val="Normal"/>
    <w:qFormat/>
    <w:pPr>
      <w:suppressLineNumbers/>
      <w:spacing w:before="120" w:after="120"/>
    </w:pPr>
    <w:rPr/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MediumGrid1Accent2">
    <w:name w:val="Medium Grid 1 - Accent 2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32:00Z</dcterms:created>
  <dc:creator>Per Fredberg</dc:creator>
  <dc:description/>
  <cp:keywords/>
  <dc:language>en-US</dc:language>
  <cp:lastModifiedBy>Nana Blankson</cp:lastModifiedBy>
  <cp:lastPrinted>2018-09-03T10:28:00Z</cp:lastPrinted>
  <dcterms:modified xsi:type="dcterms:W3CDTF">2020-03-03T12:32:00Z</dcterms:modified>
  <cp:revision>2</cp:revision>
  <dc:subject/>
  <dc:title/>
</cp:coreProperties>
</file>