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Listeafsni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Ejendommen 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drift og vedligehold af ejendommen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814"/>
        <w:gridCol w:w="4004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kt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svarlig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dligeholdelsesplan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iver grundigt gennemgået på næste bestyrelsesmøde i april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pdate på Tårnborgvej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ventes at starte slut maj 2019, og at det tager cirka 6 måneder. Men de mangler stadig byggetilladelse, så intet er sikkert endnu. 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222222"/>
                <w:shd w:fill="FFFFFF" w:val="clear"/>
              </w:rPr>
              <w:t>Serviceaftale på højtvandslukker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 undersøger status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afsni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er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814"/>
        <w:gridCol w:w="4005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kt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svarlige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veprojekt/ Fastlæggelse af havedag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vedag bliver d. 4.-5. maj 2019.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veudvalget mødes snarest og planlægger dagen og sender informationer ud.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udgetmøde med Morten og ekstraordinær generalforsamling hos Jens Arentoft 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omas, AC og Marcus finder dato for mødet og deltager til mødet. Alle er velkomne til den ekstraordinære generalforsamling – dato følger.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nduer mod gade og passag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HN har påtaget sig opgaven – det forventes at de begynder d. 1. april. Spørgeskema sendes ud inden da vedr. detaljer.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anprojekt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idste nyt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ktet ligger stadig hos kommunen. Vi håber på klarhed snart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afsni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iliteter (</w:t>
      </w:r>
      <w:r>
        <w:rPr>
          <w:b/>
          <w:i/>
          <w:sz w:val="28"/>
          <w:szCs w:val="28"/>
        </w:rPr>
        <w:t>Internet, vaskeri, baghus og udearealer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40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k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svarlig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askeri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 opfordrer brugere af vaskerummet til ikke at have tøj liggende for længe, da det roder meget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afsni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jligheder </w:t>
      </w:r>
      <w:r>
        <w:rPr>
          <w:i/>
          <w:sz w:val="24"/>
          <w:szCs w:val="24"/>
        </w:rPr>
        <w:t>(køb, salg og ventelister)</w:t>
      </w:r>
    </w:p>
    <w:p>
      <w:pPr>
        <w:pStyle w:val="Listeafsni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40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k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svarlig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telist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telister til godkendelse i bestyrelsen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r i gang med at blive opdateret for 2019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afsnit"/>
        <w:numPr>
          <w:ilvl w:val="0"/>
          <w:numId w:val="1"/>
        </w:numPr>
        <w:rPr/>
      </w:pPr>
      <w:r>
        <w:rPr/>
        <w:t>Bestyrelsen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9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kt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dget og regninger Godkende regning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gninger er godkendt af bestyrelsen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nistrat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gen bemærkninger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kende refer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dkendt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æste mød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april 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entuelt/inf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j 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993" w:right="1134" w:gutter="0" w:header="1135" w:top="297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ab/>
    </w:r>
    <w:r>
      <w:rPr>
        <w:b/>
        <w:sz w:val="36"/>
        <w:szCs w:val="36"/>
      </w:rPr>
      <w:t>Bestyrelsesmøde i AB LYKKESHOLM</w:t>
    </w:r>
  </w:p>
  <w:p>
    <w:pPr>
      <w:pStyle w:val="Header"/>
      <w:rPr>
        <w:sz w:val="28"/>
        <w:szCs w:val="28"/>
      </w:rPr>
    </w:pPr>
    <w:r>
      <w:rPr>
        <w:b/>
        <w:sz w:val="28"/>
        <w:szCs w:val="28"/>
      </w:rPr>
      <w:t>Mandag den 11. marts 2019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Tilstede: Thomas, AC, Henrik, Jytte og Markus 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Afbud: Allan, Sign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rFonts w:cs="Times New Roman"/>
    </w:rPr>
  </w:style>
  <w:style w:type="character" w:styleId="SidefodTegn">
    <w:name w:val="Sidefod Tegn"/>
    <w:qFormat/>
    <w:rPr>
      <w:rFonts w:cs="Times New Roman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9:04:00Z</dcterms:created>
  <dc:creator>Per Fredberg</dc:creator>
  <dc:description/>
  <cp:keywords/>
  <dc:language>en-US</dc:language>
  <cp:lastModifiedBy>Anne Cathrine Jørgensen</cp:lastModifiedBy>
  <cp:lastPrinted>2018-09-03T10:28:00Z</cp:lastPrinted>
  <dcterms:modified xsi:type="dcterms:W3CDTF">2019-03-11T19:04:00Z</dcterms:modified>
  <cp:revision>2</cp:revision>
  <dc:subject/>
  <dc:title/>
</cp:coreProperties>
</file>